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8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Cedência solicitado pelo Senhor</w:t>
      </w:r>
      <w:r>
        <w:rPr>
          <w:rFonts w:cs="Arial" w:ascii="Arial" w:hAnsi="Arial"/>
          <w:sz w:val="24"/>
          <w:szCs w:val="24"/>
        </w:rPr>
        <w:t xml:space="preserve"> Vagner Fabiano Schütz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14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custear despesas com comemorações do XXXI Aniversário de Emancipação Politico-Administrativo do município de Paraíso do Sul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°04/201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ago Henrique Schünemann-PDT. Que I</w:t>
      </w:r>
      <w:r>
        <w:rPr>
          <w:rFonts w:cs="Arial" w:ascii="Arial" w:hAnsi="Arial"/>
          <w:b/>
          <w:sz w:val="24"/>
          <w:szCs w:val="24"/>
        </w:rPr>
        <w:t>NDICA.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a colocação de placas indicativas no interior e reforma ou reposição das placas existentes onde se fizer necessário na sede do município.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Breno de Oliveira/PP, Osmar Dias/MDB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de Legislação, Justiça e Redação Final ao Projeto de lei n°012/2019. </w:t>
      </w:r>
      <w:r>
        <w:rPr>
          <w:rFonts w:cs="Arial" w:ascii="Arial" w:hAnsi="Arial"/>
          <w:sz w:val="26"/>
          <w:szCs w:val="26"/>
        </w:rPr>
        <w:t>Esta comissão emitiu parecer favorável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2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“Altera dispositivos das Categorias Funcionais de ´Fiscal de Tributos´ e ´Psicólogo´, integrantes do Quadro de Cargos de Provimento Efetivo da Lei 1103/2011, com alteração pela Lei 1374/2017.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Ciro Ari Jagnow/PP e o Presidente José Orestes Lovato/PT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6:00Z</dcterms:created>
  <dc:creator>CV</dc:creator>
  <dc:description/>
  <dc:language>en-US</dc:language>
  <cp:lastModifiedBy>Camara001</cp:lastModifiedBy>
  <cp:lastPrinted>2019-04-04T08:40:00Z</cp:lastPrinted>
  <dcterms:modified xsi:type="dcterms:W3CDTF">2019-05-07T18:36:00Z</dcterms:modified>
  <cp:revision>2</cp:revision>
  <dc:subject/>
  <dc:title/>
</cp:coreProperties>
</file>